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став и строение Земли и земной ко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нятия: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ы изучения строения Земл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строения земли К. Буллен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и физических параметров внутри Земл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едний химический состав Земл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Строение земной коры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и состояние вещества мантии и ядра Зем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 Изучение внутреннего строения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ится различными методами. Геологические методы, основанные на изучении естественных обнажений горных пород, разрезов шахт и рудников, кернов глубоких буровых скважин, дают возможность судить о строении приповерхностной части земной коры. Глубина известных пробуренных скважин достигает 7,5-9,5 км, и только одна в мире опытная скважина, заложенная на Кольском полуострове, уже достигла глубины более 12 км при проектной глубине до 15 км. В вулканических областях по продуктам извержения вулканов можно судить о составе вещества на глубинах 50-100 к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же глубинное внутреннее строение Земли изучается главным образом геофизическими методами: сейсмическим, гравиметрическим, магнитометрическим и др. Одним из важнейших методов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йсм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ный на изучении естественных и искусственных землетрясений, вызываемых взрывами или ударными вибрационными воздействиями на земную кору. Возникающие в очаге землетрясе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йсмические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бы просвечивают Землю и дают представление о той среде, через которую они проходят. В очаге (или фокусе) возникают два главных типа вол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амые быстр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ольные Р-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 первичные-primary)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более медлен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перечные S-вол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.е. вторичные - secondary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спространении Р-волн горные породы испытывают сжатие и растяжение (смещение частиц среды вдоль направления волны). Р-волны проходят в твердых и жидких телах земных недр. Поперечные S-волны распространяются только в твердых телах, и с их распространением связаны колебания горных пород под прямым углом к направлению распространения волны. При прохождении поперечных волн упругие породы подвергаются деформации сдвига и кручения. Кроме того, выде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ерхностные L-вол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.е. длинные - long), которые отличаются сложными синусоидальными колебаниями вдоль или около земной поверхности. Регистрация прихода сейсмических волн производится на специальных сейсмических станциях, оборудованных записывающими приборами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йсмограф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пись сейсмографом прихода волн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йсмограмм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Модель строения земли К. Булле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ьные скорости сейсмических воли зависят от упругих свойств и плотности горных пород, через которые они проходят. Изменения скорости сейсмических волн отчетливо показывают на неоднородность и расслоенность Земли. На основании скорости распространения сейсмических волн австралийский сейсмолог К. Буллен разделил Землю на ряд зон, дал им буквенные обозначения в определенных усредненных интервалах глубин, которые используются с некоторыми уточнениями до настоящего времен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 три главные области Зем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bookmarkStart w:id="0" w:name="zEMNAQ_KORA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емная кора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лой А) -верхняя оболочка Земли, мощность которой изменяется от 6-7 км под глубокими частями океанов до 35-40 км под равнинными платформенными территориями континентов, до 50-70(75) км под горными сооружениями (наибольшие под Гималаями и Андам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bookmarkStart w:id="1" w:name="mANTIQ_zEMLI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нтия Земли</w:t>
      </w:r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ространяющаяся до глубин 2900 км. В ее пределах по сейсмическим данным выделяются: верхняя мантия - слой В глубиной до 400 км и С - до 800-1000 км (некоторые исследователи слой С называют средней мантией); нижняя мантия - слой D до глубины 2700 с переходным слоем D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660000"/>
          <w:lang w:eastAsia="ru-RU"/>
        </w:rPr>
        <w:instrText xml:space="preserve"> HYPERLINK "http://geo.web.ru/db/msg.html?mid=1163814&amp;uri=part01-02.htm" \l "%23ref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66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0000"/>
          <w:sz w:val="24"/>
          <w:szCs w:val="24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66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т 2700 д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9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bookmarkStart w:id="2" w:name="qDRO_zEMLI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дро Земли</w:t>
      </w:r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разделяемое: на внешнее ядро - слой Е в пределах глубин 2900-4980 км; переходную оболочку - слой F - от 4980 до 5120 км и внутреннее ядро - слой G до 6971 к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645" cy="415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345" t="11794" r="13882" b="10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415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9245" cy="206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20" t="25841" r="39730" b="24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Оболочки Земли, выделяемые по скорости распространения сейсмических вол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 скорости распространения сейсмических волн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 в пределах Зем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Б. Болту приводятся следующие границы отдельных зон: основание слоя С – 670 км, слоя D - 2885 км, слой F в интервале 4590-5155 к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меющимся данным выделены несколько разделов первого порядка, в которых скорость сейсмических волн резко изменяется. Земная кора отделяется от слоя В верхней мантии достаточно резкой граничной скоростью. В 1909 г. югославский сейсмолог А. Мохоровичич при изучении балканских землетрясений впервые установил наличие этого раздела, носящего теперь его имя и принятого за нижнюю границу земной коры. Часто эту границу сокращенно называют границей Мохо или М. Второй резкий раздел совпадает с переходом от нижней мантии к внешнему ядру, где наблюдается скачкообразное падение скорости продольных волн с 13,6 до 8,1 км/с, а поперечные волны гасятся. Внезапное резкое уменьшение скорости продольных волн и исчезновение поперечных волн во внешнем ядре свидетельствуют о необычайном состоянии вещества, отличающемся от твердой мантии. Эта граница названа именем Б. </w:t>
      </w:r>
      <w:bookmarkStart w:id="3" w:name="gUTENBERGA_GRANICA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тенберга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етий раздел совпадает с основанием слоя F и внутренним ядром Земли (слой G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и физических параметров внутри Зем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т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4" w:name="sREDNQQ_PLOTNOSTX_zEMLI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яя плотность Земли 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5,52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орные породы, слагающие земную кору, отличаются малой плотностью. В осадочных породах плотность около 2,4-2,5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в гранитах и большинстве метаморфических пород - 2,7-2,8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в основных магматических породах - 2,9-3,0 г/с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едняя плотность земной коры принимается около 2,8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Сопоставление средней плотности земной коры с плотностью Земли указывает на то, что во внутренних оболочках - мантии и ядре плотность должна быть значительно выше. В кровле верхней мантии, ниже границы Мохо, плотность пород составляет 3,3-3,4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 нижней границы нижней мантии (глубина 2900 км) - примерно 5,5-5,7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иже границы Гутенберга (верхняя граница внешнего ядра) - 9,7-10,0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тем повышается до 11,0-11,5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величиваясь во внутреннем ядре до 12,5-13,0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5" w:name="davlen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вление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четы давления на различных глубинах Земли в соответствии с указанными плотностями выражаются следующими значениями</w:t>
      </w:r>
      <w:bookmarkStart w:id="6" w:name="uskor_sil_tyaj"/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корение силы тяжести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поверхности оно в среднем составляет 982 с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 983 с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 полюсе и 978 с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экваторе), с глубиной сначала увеличивается, затем быстро падает. Максимальное значение ускорения силы тяжести достигает в основании нижней мантии у границы с внешним ядром 1037 с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пределах ядра Земли ускорение силы тяжести начинает значительно уменьшаться, доходя до 452 с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омежуточном слое F, до 126 с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глубине 6000 км и в центре до 0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b/>
          <w:bCs/>
        </w:rPr>
        <w:t>Магнетизм</w:t>
      </w:r>
      <w:bookmarkStart w:id="7" w:name="GEOMAGNITNOE_POLE"/>
      <w:r>
        <w:rPr>
          <w:b/>
          <w:bCs/>
        </w:rPr>
        <w:t xml:space="preserve">. </w:t>
      </w:r>
      <w:r>
        <w:rPr/>
        <w:t>Геомагнитное поле</w:t>
      </w:r>
      <w:bookmarkEnd w:id="7"/>
      <w:r>
        <w:rPr/>
        <w:t xml:space="preserve"> дипольное, магнитные полюсы Земли не совпадают с географическими. Между магнитным и географическим полюсами образуется некоторый угол (около 11,5</w:t>
      </w:r>
      <w:r>
        <w:rPr>
          <w:vertAlign w:val="superscript"/>
        </w:rPr>
        <w:t>o</w:t>
      </w:r>
      <w:r>
        <w:rPr/>
        <w:t xml:space="preserve">), называемый </w:t>
      </w:r>
      <w:bookmarkStart w:id="8" w:name="MAGNITNOE_SKLONENIE"/>
      <w:r>
        <w:rPr>
          <w:i/>
          <w:iCs/>
        </w:rPr>
        <w:t>магнитным склонением</w:t>
      </w:r>
      <w:bookmarkEnd w:id="8"/>
      <w:r>
        <w:rPr>
          <w:i/>
          <w:iCs/>
        </w:rPr>
        <w:t>.</w:t>
      </w:r>
      <w:r>
        <w:rPr/>
        <w:t xml:space="preserve"> Различают также </w:t>
      </w:r>
      <w:bookmarkStart w:id="9" w:name="MAGNITNOE_NAKLONENIE"/>
      <w:r>
        <w:rPr>
          <w:i/>
          <w:iCs/>
        </w:rPr>
        <w:t>магнитное наклонение</w:t>
      </w:r>
      <w:bookmarkEnd w:id="9"/>
      <w:r>
        <w:rPr>
          <w:i/>
          <w:iCs/>
        </w:rPr>
        <w:t>,</w:t>
      </w:r>
      <w:r>
        <w:rPr/>
        <w:t xml:space="preserve"> определяемое как угол между магнитными силовыми линиями и горизонтальной плоскостью. Происхождение постоянного магнитного поля Земли связывают с действием сложной системы электрических токов, возникающих при вращении Земли и сопровождающих турбулентную конвекцию (перемещение) в жидком внешнем ядре. Таким образом, Земля работает как динамомашина, в которой механическая энергия этой конвекционной системы генерирует электрические токи и связанный с ними магнетизм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10" w:name="tep_rej_zem"/>
      <w:r>
        <w:rPr>
          <w:b/>
          <w:bCs/>
        </w:rPr>
        <w:t>Тепловой режим Земли</w:t>
      </w:r>
      <w:bookmarkEnd w:id="10"/>
      <w:r>
        <w:rPr/>
        <w:t xml:space="preserve"> определяется излучением Солнца и теплом, выделяемым внутриземными источниками. Количество получаемого и отраженного Землей солнечного тепла неодинаково для различных широт. Ниже поверхности Земли влияние солнечного тепла резко снижается, в результате чего на небольшой глубине располагается </w:t>
      </w:r>
      <w:r>
        <w:rPr>
          <w:i/>
          <w:iCs/>
        </w:rPr>
        <w:t>пояс постоянной температуры,</w:t>
      </w:r>
      <w:r>
        <w:rPr/>
        <w:t xml:space="preserve"> равной среднегодовой температуре данной местности. Глубина расположения пояса постоянных температур в различных районах колеблется от первых метров до 20-30 м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 xml:space="preserve">Ниже пояса постоянных температур важное значение приобретает внутренняя тепловая энергия Земли. Происходит постоянное увеличение температуры с глубиной, связанное с тепловым потоком из внутренних частей Земли. </w:t>
      </w:r>
      <w:r>
        <w:rPr>
          <w:i/>
          <w:iCs/>
        </w:rPr>
        <w:t>Тепловой поток</w:t>
      </w:r>
      <w:r>
        <w:rPr/>
        <w:t xml:space="preserve"> измеряется в калориях на квадратный сантиметр за секунду - мккал/см</w:t>
      </w:r>
      <w:r>
        <w:rPr>
          <w:vertAlign w:val="superscript"/>
        </w:rPr>
        <w:t>2.</w:t>
      </w:r>
      <w:r>
        <w:rPr/>
        <w:t>с. По многочисленным данным, средняя величина теплового потока принимается равной 1,4-1,5 мккал/см</w:t>
      </w:r>
      <w:r>
        <w:rPr>
          <w:vertAlign w:val="superscript"/>
        </w:rPr>
        <w:t>2.</w:t>
      </w:r>
      <w:r>
        <w:rPr/>
        <w:t>с. По данным Е.А. Любимовой, наименьшие значения теплового потока отмечены в районе древних кристаллических щитов и равны в среднем 0,85 мккал/см</w:t>
      </w:r>
      <w:r>
        <w:rPr>
          <w:vertAlign w:val="superscript"/>
        </w:rPr>
        <w:t>2.</w:t>
      </w:r>
      <w:r>
        <w:rPr/>
        <w:t>с. В равнинных платформенных областях тепловой поток находится в интервале 1,0-1,2 мккал/см</w:t>
      </w:r>
      <w:r>
        <w:rPr>
          <w:vertAlign w:val="superscript"/>
        </w:rPr>
        <w:t>2.</w:t>
      </w:r>
      <w:r>
        <w:rPr/>
        <w:t>с и только местами на отдельных поднятиях увеличивается до 1,3-1,4 мккал/см</w:t>
      </w:r>
      <w:r>
        <w:rPr>
          <w:vertAlign w:val="superscript"/>
        </w:rPr>
        <w:t>2.</w:t>
      </w:r>
      <w:r>
        <w:rPr/>
        <w:t>с. В палеозойских орогенических областях, таких, как Урал, Аппалачи, интенсивность потока поднимается до 1,5 мккал/см</w:t>
      </w:r>
      <w:r>
        <w:rPr>
          <w:vertAlign w:val="superscript"/>
        </w:rPr>
        <w:t>2.</w:t>
      </w:r>
      <w:r>
        <w:rPr/>
        <w:t>с. В молодых горных сооружениях, созданных в новейшее геологическое время, тепловые потоки отличаются большим разнообразием. В Складчатых Карпатах тепловой поток в среднем составляет 1,95 мккал/см</w:t>
      </w:r>
      <w:r>
        <w:rPr>
          <w:vertAlign w:val="superscript"/>
        </w:rPr>
        <w:t>2.</w:t>
      </w:r>
      <w:r>
        <w:rPr/>
        <w:t>с, а в Предкарпатском прогибе - 1,18 мккал/см</w:t>
      </w:r>
      <w:r>
        <w:rPr>
          <w:vertAlign w:val="superscript"/>
        </w:rPr>
        <w:t>2.</w:t>
      </w:r>
      <w:r>
        <w:rPr/>
        <w:t>с. Аналогичные изменения отмечены на Кавказе. Высокие тепловые потоки наблюдаются в областях современного вулканизма, составляя в среднем около 3,6 мккал/см</w:t>
      </w:r>
      <w:r>
        <w:rPr>
          <w:vertAlign w:val="superscript"/>
        </w:rPr>
        <w:t>2.</w:t>
      </w:r>
      <w:r>
        <w:rPr/>
        <w:t>с. В рифтовой системе оз. Байкал тепловой поток оценивается от 1,2 до 3,4 мккал/см</w:t>
      </w:r>
      <w:r>
        <w:rPr>
          <w:vertAlign w:val="superscript"/>
        </w:rPr>
        <w:t>2.</w:t>
      </w:r>
      <w:r>
        <w:rPr/>
        <w:t>c. В пределах значительных пространств ложа Мирового океана величина теплового потока находится в пределах 1,1-1,2 мккал/см</w:t>
      </w:r>
      <w:r>
        <w:rPr>
          <w:vertAlign w:val="superscript"/>
        </w:rPr>
        <w:t>2.</w:t>
      </w:r>
      <w:r>
        <w:rPr/>
        <w:t xml:space="preserve">с, что сопоставимо с данными по платформенным частям континентов. Высокие тепловые потоки связаны с </w:t>
      </w:r>
      <w:r>
        <w:rPr>
          <w:i/>
          <w:iCs/>
        </w:rPr>
        <w:t>рифтовыми долинами</w:t>
      </w:r>
      <w:r>
        <w:rPr/>
        <w:t xml:space="preserve"> срединно-океанских хребтов. Средняя величина теплового потока 1,8-2 мккал/см</w:t>
      </w:r>
      <w:r>
        <w:rPr>
          <w:vertAlign w:val="superscript"/>
        </w:rPr>
        <w:t>2.</w:t>
      </w:r>
      <w:r>
        <w:rPr/>
        <w:t>с, но в нескольких местах увеличивается до 6,7-8,0 мккал/см</w:t>
      </w:r>
      <w:r>
        <w:rPr>
          <w:vertAlign w:val="superscript"/>
        </w:rPr>
        <w:t>2.</w:t>
      </w:r>
      <w:r>
        <w:rPr/>
        <w:t>c. Разнообразие приведенных величин теплового потока, по-видимому, связано с неоднородными тектономагматическими процессами в различных зонах Земл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 xml:space="preserve">Одним из источников внутренней тепловой энергии является </w:t>
      </w:r>
      <w:r>
        <w:rPr>
          <w:i/>
          <w:iCs/>
        </w:rPr>
        <w:t>радиогенное тепло,</w:t>
      </w:r>
      <w:r>
        <w:rPr/>
        <w:t xml:space="preserve"> связанное с распадом радиоактивных долгоживущих элементов </w:t>
      </w:r>
      <w:r>
        <w:rPr>
          <w:vertAlign w:val="superscript"/>
        </w:rPr>
        <w:t>238</w:t>
      </w:r>
      <w:r>
        <w:rPr/>
        <w:t xml:space="preserve">U, </w:t>
      </w:r>
      <w:r>
        <w:rPr>
          <w:vertAlign w:val="superscript"/>
        </w:rPr>
        <w:t>235</w:t>
      </w:r>
      <w:r>
        <w:rPr/>
        <w:t xml:space="preserve">U, </w:t>
      </w:r>
      <w:r>
        <w:rPr>
          <w:vertAlign w:val="superscript"/>
        </w:rPr>
        <w:t>232</w:t>
      </w:r>
      <w:r>
        <w:rPr/>
        <w:t xml:space="preserve">Th, </w:t>
      </w:r>
      <w:r>
        <w:rPr>
          <w:vertAlign w:val="superscript"/>
        </w:rPr>
        <w:t>40</w:t>
      </w:r>
      <w:r>
        <w:rPr/>
        <w:t xml:space="preserve">K, </w:t>
      </w:r>
      <w:r>
        <w:rPr>
          <w:vertAlign w:val="superscript"/>
        </w:rPr>
        <w:t>87</w:t>
      </w:r>
      <w:r>
        <w:rPr/>
        <w:t xml:space="preserve">Rb. Вторым источником тепловой энергии предполагается </w:t>
      </w:r>
      <w:r>
        <w:rPr>
          <w:i/>
          <w:iCs/>
        </w:rPr>
        <w:t>гравитационная дифференциация</w:t>
      </w:r>
      <w:r>
        <w:rPr/>
        <w:t xml:space="preserve"> вещества, зарождающаяся после некоторого разогрева на уровне ядра и, возможно, в слое В верхней мантии, но значительная часть тепла, связанная с гравитационной дифференциацией, по-видимому, рассеивалась в пространстве, особенно в начале формирования планеты. Дополнительным источником внутреннего тепла может быть </w:t>
      </w:r>
      <w:r>
        <w:rPr>
          <w:i/>
          <w:iCs/>
        </w:rPr>
        <w:t>приливное трение,</w:t>
      </w:r>
      <w:r>
        <w:rPr/>
        <w:t xml:space="preserve"> возникающее при замедлении вращения Земли из-за приливного взаимодействия с Луной и с Солнц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11" w:name="TEMPERATURA_WNUTRI_zEMLI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пература внутри Земли</w:t>
      </w:r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ие температуры в оболочках Земли основывается на различных, часто косвенных данных. Наиболее достоверные температурные данные относятся к самой верхней части земной коры, вскрываемой шахтами и буровыми скважинами до максимальных глубин - 12 км (Кольская скважина). Нарастание температуры в градусах Цельсия на единицу глубины называют </w:t>
      </w:r>
      <w:bookmarkStart w:id="12" w:name="GEOTERMI^ESKIJ_GRADIENT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отермическим градиентом</w:t>
      </w:r>
      <w:bookmarkEnd w:id="1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глубину в метрах, на протяжении которой температура увеличивается н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- </w:t>
      </w:r>
      <w:bookmarkStart w:id="13" w:name="GEOTERMI^ESKAQ_STUPENX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отермической ступенью</w:t>
      </w:r>
      <w:bookmarkEnd w:id="1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отермический градиент и соответственно геотермическая ступень изменяются от места к месту в зависимости от геологических условий, эндогенной активности в различных районах, а также неоднородной теплопроводности горных пород. При этом, пределы колебаний отличаются более чем в 25 раз. Примером тому являются два резко различных градиента: 1) 1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1 км в штате Орегон (США), 2)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1 км зарегистрирован в Южной Африке. Соответственно этим геотермическим градиентам изменяется и геотермическая ступень от 6,67 м в первом случае до 167 м - во втором. Наиболее часто встречаемые колебания градиента в пределах 20-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геотермической ступени -15-45 м. Средний геотермический градиент издавна принимался в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 1 к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же температура в более глубоких зонах мантии и ядра Земли? Более или менее достоверные данные получены о температуре основания слоя В верхней мантии. По данны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.Н. Жар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ные исследования фазовой диаграммы 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i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или определить реперную температуру на глубине, соответствующей первой зоне фазовых переходов (400 км)" (т.е. перехода оливина в шпинель). Температура здесь в результате указанных исследований около 16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Вопрос о распределении температур в мантии ниже слоя В и ядре Земли еще не решен, и поэтому высказываются различные представления. Можно только предположить, что температура с глубиной увеличивается при значительном уменьшении геотермического градиента и увеличении геотермической ступени. Предполагают, что температура в ядре Земли находится в пределах 4000-5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14" w:name="sr_himsos_zem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Средний химический состав Земли</w:t>
      </w:r>
      <w:bookmarkEnd w:id="14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суждения о химическом составе Земли привлекаются данные о метеоритах. К настоящему времени хорошо изучено много выпавших на Землю в разные времена и в разных местах метеоритов. По составу выделяют три типа метеоритов: 1) </w:t>
      </w:r>
      <w:bookmarkStart w:id="15" w:name="VELEZNYE_METEORITY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лезные</w:t>
      </w:r>
      <w:bookmarkEnd w:id="15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6%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ящие главным образом из никелистого железа (90-91% Fe), с небольшой примесью фосфора и кобальта; 2) </w:t>
      </w:r>
      <w:bookmarkStart w:id="16" w:name="VELEZOKAMENNYE_METEORITY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лезокаменные</w:t>
      </w:r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,3% - сидеролиты), состоящие из железа и силикатных минералов; 3) </w:t>
      </w:r>
      <w:bookmarkStart w:id="17" w:name="KAMENNYE_METEORITY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менные</w:t>
      </w:r>
      <w:bookmarkEnd w:id="1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эроли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,7%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ящие главным образом из железисто-магнезиальных силикатов и включений никелистого железа. Каменные метеориты подразделяют на две группы: а) хондриты с мелкими округлыми зернами - хондрами ( 90%); б) ахондриты, не содержащие хондр. Состав каменных метеоритов близок к ультраосновным магматическим породам. По данным М. Ботта, в них около 12% железоникелевой фаз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анализа состава различных метеоритов, а также полученных экспериментальных геохимических и геофизических данных, рядом исследователей дается современная оценка валового элементарного состава Земли. Повышенное распространение относится к четырем важнейшим элементам - О, Fe, Si, Mg, составляющим свыше 91%. В группу менее распространенных элементов входят Ni, S, Ca, A1. Остальные элементы периодической системы Менделеева в глобальных масштабах по общему распространению имеют второстепенное значение. Если сравнить приведенные данные с составом земной коры, то отчетливо видно существенное различие, заключающееся в резком уменьшении О, A1, Si и значительном увеличении Fe, Mg и появлении в заметных количествах S и Ni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. В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троении земной кор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вуют магматические, осадочные и метаморфические горные породы, залегающие выше границы Мохо. Как в пределах континентов, так и в пределах океанов выделяются подвижные пояса и относительно устойчивые площади земной коры. На континентах к устойчивым площадям относятся обширные равнинные пространства - платформы (Восточно-Европейская, Сибирская), в пределах которых располагаются наиболее устойчивые участки - щиты (Балтийский, Украинский), представляющие собой выходы древних кристаллических горных пород. К подвижным поясам относятся молодые горные сооружения (Альпы, Кавказ, Анды и др.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риковые структуры не ограничиваются только континентами, в ряде случаев они протягиваются в океан, образуя так называемую подводную окраину материков, состоящую из шельфа, глубиной до 200 м, континентального склона с подножьем до глубин 2500-3000 м. В пределах океанов также выделяются стабильные области - океанские платформы - значительные площади ложа океана - обширные абиссальные (греч. "абиссос" - бездна) равнины глубиной 4-6 км, и подвижные пояса, к которым относятся срединно-океанские хребты и активные окраины Тихого океана с развитыми окраинными морями (Охотское, Японское и др.), островными дугами (Курильские, Японские и др.) и глубоководными желобами (глубиной 8-10 км и боле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ервых этапах геофизических исследований выделялись два основных типа земной коры: 1) континентальный и 2) океанский, резко отличающиеся друг от друга строением и мощностью слагающих пород. В последующем стали выделять два переходных типа: субконтинентальный и субокеанск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18" w:name="kont_tip_z_kor"/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нтинентальный тип земной коры</w:t>
      </w:r>
      <w:bookmarkEnd w:id="18"/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ощность континентальной земной коры изменяется от 35-40 (45) км в пределах платформ до 55-70 (75) км в молодых горных сооружениях. Континентальная кора продолжается и в подводные окраины материков. В области шельфа ее мощность уменьшается до 20-25 км, а на материковом склоне (на глубине около 2,0-2,5 км) выклинивается. Континентальная кора состоит из трех слоев. Первый - самый верхний слой представлен осадочными горными породами, мощностью от 0 до 5 (10) км в пределах платформ, до 15-20 км в тектонических прогибах горных сооружений. Скорость продольных сейсмических вол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Vp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еньше 5 км/с. Второй - традиционно называемый "гранитный" слой на 50% сложен гранитами, на 40% - гнейсами и другими в разной степени метаморфизованными породами. Исходя из этих данных, его часто называют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ранитогнейсов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ли </w:t>
      </w:r>
      <w:bookmarkStart w:id="19" w:name="GRANITOMETAMORFI^ESKIJ_SLOJ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нитометаморфическим</w:t>
      </w:r>
      <w:bookmarkEnd w:id="1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Его средняя мощность составляет 15-20 км (в горных сооружениях до 20- 25 км). Скорость сейсмических вол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Vp)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5,5-6,0 (6,4) км/с. Третий, нижний слой называется "базальтовым". По среднему химическому составу и скорости сейсмических волн этот слой близок к базальтам. Однако высказывается предположение, что он сложен основными интрузивными породами типа габбро, а также метаморфическими породами амфиболитовой и гранулитовой фаций метаморфизма, не исключается наличие и ультраосновных пород. Правильнее называть этот слой </w:t>
      </w:r>
      <w:bookmarkStart w:id="20" w:name="GRANULITO-BAZITOWYJ_SLOJ"/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ранулито-базитовым</w:t>
      </w:r>
      <w:bookmarkEnd w:id="2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Его мощность изменяется от 15-20 до 35 км. Скорость распространения вол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Vp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6,5-6,7 (7,4) км/с. Граница между гранитометаморфическим и гранулито-базитовым слоями получила название сейсмического </w:t>
      </w:r>
      <w:bookmarkStart w:id="21" w:name="RAZDEL_kONRADA"/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здела Конрада</w:t>
      </w:r>
      <w:bookmarkEnd w:id="21"/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лгое время господствовало представление о том, что граница Конрада существует в континентальной коре повсеместно. Однако последующие данные глубинного сейсмозондирования показали, что поверхность Конрада далеко не всюду выражена, а фиксируется лишь в отдельных местах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22" w:name="OKEANSKAQ_KORA"/>
      <w:r>
        <w:rPr>
          <w:bCs/>
          <w:i/>
        </w:rPr>
        <w:t>Океанская кора</w:t>
      </w:r>
      <w:bookmarkEnd w:id="22"/>
      <w:r>
        <w:rPr>
          <w:bCs/>
          <w:i/>
        </w:rPr>
        <w:t>.</w:t>
      </w:r>
      <w:r>
        <w:rPr/>
        <w:t xml:space="preserve"> Длительное время океанская кора рассматривалась как двухслойная модель, состоящая из верхнего осадочного слоя и нижнего - "базальтового". В результате проведенных детальных сейсмических исследований бурения многочисленных скважин и неоднократных драгирований (взятие образцов пород со дна океана драгами) было значительно уточнено строение океанской коры. По современным данным, океанская земная кора имеет трехслойное строение при мощности от 5 до 9(12) км, чаще 6-7 км. Некоторое увеличение мощности наблюдается под океанскими островам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 xml:space="preserve">1. Верхний, первый слой океанской коры - осадочный, состоит преимущественно из различных осадков, находящихся в рыхлом состоянии. Его мощность от нескольких сот метров до 1 км. Скорость распространения сейсмических волн (Vp) в нем 2,0-2,5 км/с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 xml:space="preserve">2. Второй океанский слой, располагающийся ниже, по данным бурения, сложен преимущественно базальтами с прослоями карбонатных и кремнистых пород. Мощность его от 1,0-1,5 до 2,5-3,0 км. Скорость распространения сейсмических волн </w:t>
      </w:r>
      <w:r>
        <w:rPr>
          <w:i/>
          <w:iCs/>
        </w:rPr>
        <w:t>(Vp)</w:t>
      </w:r>
      <w:r>
        <w:rPr/>
        <w:t xml:space="preserve"> 3,5-4,5 (5) км/с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 xml:space="preserve">3. Третий, нижний высокоскоростной океанский слой бурением еще не вскрыт. Но по данным драгирования, проводимого с исследовательских судов, он сложен основными магматическими породами типа габбро с подчиненными ультраосновными породами (серпентинитами, пироксенитами). Его мощность по сейсмическим данным от 3,5 до 5,0 км. Скорость сейсмических волн </w:t>
      </w:r>
      <w:r>
        <w:rPr>
          <w:i/>
          <w:iCs/>
        </w:rPr>
        <w:t>(Vp)</w:t>
      </w:r>
      <w:r>
        <w:rPr/>
        <w:t xml:space="preserve"> от 6,3-6,5 км/с, а местами увеличивается до 7,0 (7,4) км/с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23" w:name="3uE9tibfzKlycGHwISZ50Q"/>
      <w:r>
        <w:rPr>
          <w:i/>
        </w:rPr>
        <w:t>Субконтинентальный тип земной коры</w:t>
      </w:r>
      <w:bookmarkEnd w:id="23"/>
      <w:r>
        <w:rPr/>
        <w:t xml:space="preserve"> по строению аналогичен континентальному, но стал выделяться в связи с нечетко выраженной границей Конрада. Этот тип коры обычно связывают с островными дугами - Курильскими, Алеутскими и окраинами материков. Профильными сейсмическими исследованиями, методами обменных волн землетрясений и глубинного сейсмического зондирования получены интересные данные о строении субконтинентальной земной коры в пределах Курильской островной дуги. Здесь выделяется первый верхний осадочно-вулканогенный слой, протягивающийся вдоль Большой Курильской гряды мощностью от 0,5 до 5 км (в среднем 2-3 км). Ниже располагается второй - островодужный гранито-метаморфический ("гранитный") слой мощностью 5-10 км. Скорость распространения сейсмических волн в нем </w:t>
      </w:r>
      <w:r>
        <w:rPr>
          <w:i/>
          <w:iCs/>
        </w:rPr>
        <w:t xml:space="preserve">(Vp) </w:t>
      </w:r>
      <w:r>
        <w:rPr/>
        <w:t xml:space="preserve">5,7-6,3 км/с. Третий - "базальтовый" слой со скоростью сейсмических волн </w:t>
      </w:r>
      <w:r>
        <w:rPr>
          <w:i/>
          <w:iCs/>
        </w:rPr>
        <w:t>(Vp)</w:t>
      </w:r>
      <w:r>
        <w:rPr/>
        <w:t xml:space="preserve"> 6,8-7,4 км/с залегает на глубинах 8-15 км и характеризуется изменчивой мощностью - от 14-18 км на крайнем юге Курильской гряды, 20 км в ее центральной части, 40 км под островом Итуруп. Итак, мощность земной коры под Большой Курильской грядой не сокращается до 20 км, как считалось ранее, а увеличивается до 33 под островом Кунашир и до 42-44 км под островом Итуруп. И только в Малой Курильской гряде мощность земной коры составляет 17-21 км. Изучение показало субгоризонтальную расслоенность земной коры и подстилающей части мантии, что свидетельствует о необычайной тектонической и магматической активности данных регионов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bookmarkStart w:id="24" w:name="SUBOKEANSKIJ_TIP_ZEMNOJ_KORY"/>
      <w:r>
        <w:rPr>
          <w:i/>
        </w:rPr>
        <w:t>Субокеанский тип земной коры</w:t>
      </w:r>
      <w:bookmarkEnd w:id="24"/>
      <w:r>
        <w:rPr/>
        <w:t xml:space="preserve"> приурочен к котловинным частям (с глубиной выше 2 км) окраинных и внутриконтинентальных морей (Охотское, Японское, Средиземное, Черное и др.). По строению этот тип близок к океанскому, но отличается от него повышенной мощностью (4-10 и больше км) осадочного слоя, располагающегося на третьем океанском слое мощностью 5-10 км. Суммарная мощность земной коры 10-20 км, местами до 25(30) км (за счет увеличения мощности осадочного слоя). Геофизические исследования показали, что ниже субокеанской коры располагается разуплотненная мантия, в которой скорости сейсмических волн </w:t>
      </w:r>
      <w:r>
        <w:rPr>
          <w:i/>
          <w:iCs/>
        </w:rPr>
        <w:t>(Vр)</w:t>
      </w:r>
      <w:r>
        <w:rPr/>
        <w:t xml:space="preserve"> составляют 7,4 км/с. Это значительно ниже скоростей в нормальной мантии и свидетельствует о тектонической активности данных впадин, возможно, их раздвига. По мнению В.Е. Хаина, указанные промежуточные типы земной коры лучше рассматривать в генетическом плане, называя субконтинентальную кору переходной (в смысле развития) от океанской к континентальной, а субокеанскую - от континентальной к океанской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Своеобразное строение земной коры отмечается в центральных рифтовых зонах срединно-океанских хребтов (Срединно-Атлантический). Здесь под вторым океанским слоем располагается линза (или выступ) низкоскоростного вещества. Скорости сейсмических волн в нем в пределах 7,4-7,8 км/с, как бы промежуточные между коровыми и мантийными. Одни исследователи считают, что это низкоскоростное вещество представляет выступ аномально разогретой мантии, другие - смесь корового и мантийного материала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6" t="11809" r="10215" b="3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39"/>
        <w:jc w:val="center"/>
        <w:rPr>
          <w:b/>
          <w:b/>
        </w:rPr>
      </w:pPr>
      <w:r>
        <w:rPr>
          <w:b/>
        </w:rPr>
        <w:t>Строение земной коры:</w:t>
      </w:r>
    </w:p>
    <w:p>
      <w:pPr>
        <w:pStyle w:val="Style14"/>
        <w:widowControl w:val="false"/>
        <w:spacing w:before="0" w:after="0"/>
        <w:ind w:firstLine="539"/>
        <w:jc w:val="both"/>
        <w:rPr/>
      </w:pPr>
      <w:r>
        <w:rPr>
          <w:lang w:val="en-US"/>
        </w:rPr>
        <w:t>I</w:t>
      </w:r>
      <w:r>
        <w:rPr/>
        <w:t xml:space="preserve"> – океанская кора (ложе океана); </w:t>
      </w:r>
      <w:r>
        <w:rPr>
          <w:lang w:val="en-US"/>
        </w:rPr>
        <w:t>II</w:t>
      </w:r>
      <w:r>
        <w:rPr/>
        <w:t xml:space="preserve"> – субокеанская кора (впадины окраинных морей); континентальная кора платформ; </w:t>
      </w:r>
      <w:r>
        <w:rPr>
          <w:lang w:val="en-US"/>
        </w:rPr>
        <w:t>IV</w:t>
      </w:r>
      <w:r>
        <w:rPr/>
        <w:t xml:space="preserve"> – континентальная кора орогенных поясов; </w:t>
      </w:r>
      <w:r>
        <w:rPr>
          <w:lang w:val="en-US"/>
        </w:rPr>
        <w:t>V</w:t>
      </w:r>
      <w:r>
        <w:rPr/>
        <w:t xml:space="preserve"> – субконтинентальная кора (островные дуги).</w:t>
      </w:r>
    </w:p>
    <w:p>
      <w:pPr>
        <w:pStyle w:val="Style14"/>
        <w:widowControl w:val="false"/>
        <w:spacing w:before="0" w:after="0"/>
        <w:ind w:firstLine="539"/>
        <w:jc w:val="both"/>
        <w:rPr/>
      </w:pPr>
      <w:r>
        <w:rPr/>
        <w:t>1 – слой воды, 2 – осадочный слой; 3 – второй слой океанской коры (базальты с прослоями осадочных горных пород); 4 – третий слой океанской коры, 5 – «гранитный» (гранито-метаморфический) слой континентальной коры, 6 – «базальтовый» (гранулито-базитовый) слой континентальной коры; 7 – нормальная мания; 8 – разуплотненная мантия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Heading4"/>
        <w:widowControl w:val="false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bookmarkStart w:id="25" w:name="NwILAcBGP0Nrb96k8MxP0A"/>
      <w:r>
        <w:rPr>
          <w:i/>
          <w:sz w:val="24"/>
          <w:szCs w:val="24"/>
        </w:rPr>
        <w:t>6. Состав и состояние вещества мантии и ядра Земли.</w:t>
      </w:r>
      <w:r>
        <w:rPr>
          <w:b w:val="false"/>
          <w:sz w:val="24"/>
          <w:szCs w:val="24"/>
        </w:rPr>
        <w:t xml:space="preserve"> </w:t>
      </w:r>
      <w:bookmarkEnd w:id="25"/>
      <w:r>
        <w:rPr>
          <w:b w:val="false"/>
          <w:sz w:val="24"/>
          <w:szCs w:val="24"/>
        </w:rPr>
        <w:t xml:space="preserve">Более или менее достоверные данные, хотя и косвенные, имеются лишь для верхней части мантии в слое В. К ним относятся: 1) выходы в отдельных местах на поверхность интрузивных магматических ультраосновных горных пород, главным образом перидотитов; 2) состав пород, заполняющих алмазоносные трубки, где наряду с перидотитами, содержащими гранаты, встречаются включения высокометаморфизованных пород, называемых </w:t>
      </w:r>
      <w:bookmarkStart w:id="26" w:name="\KLOGIT"/>
      <w:r>
        <w:rPr>
          <w:b w:val="false"/>
          <w:i/>
          <w:iCs/>
          <w:sz w:val="24"/>
          <w:szCs w:val="24"/>
        </w:rPr>
        <w:t>эклогитами</w:t>
      </w:r>
      <w:bookmarkEnd w:id="26"/>
      <w:r>
        <w:rPr>
          <w:b w:val="false"/>
          <w:i/>
          <w:iC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близкими по составу основной глубинной магматической породе габбро, но отличающимися от нее значительной плотностью (3,35-4,2 г/с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). Последнее свидетельствует о том, что они могли формироваться только при больших давлениях в глубинных мантийных очагах (около 150-200 км). Алмаз формируется на наиболее ранней стадии магматической кристаллизации. Таким образом, по данным непосредственного изучения интрузивных тел, пород, заполняющих алмазоносные трубки, а также экспериментальных исследований, принимается, что слой В верхней мантии состоит главным образом из ультраосновных пород типа перидотитов с гранатом. Такую мантийную породу А. Е. Рингвуд в 1962 г. назвал </w:t>
      </w:r>
      <w:bookmarkStart w:id="27" w:name="PIROLIT"/>
      <w:r>
        <w:rPr>
          <w:b w:val="false"/>
          <w:i/>
          <w:iCs/>
          <w:sz w:val="24"/>
          <w:szCs w:val="24"/>
        </w:rPr>
        <w:t>пиролитом</w:t>
      </w:r>
      <w:bookmarkEnd w:id="27"/>
      <w:r>
        <w:rPr>
          <w:b w:val="false"/>
          <w:sz w:val="24"/>
          <w:szCs w:val="24"/>
        </w:rPr>
        <w:t xml:space="preserve"> или </w:t>
      </w:r>
      <w:r>
        <w:rPr>
          <w:b w:val="false"/>
          <w:i/>
          <w:iCs/>
          <w:sz w:val="24"/>
          <w:szCs w:val="24"/>
        </w:rPr>
        <w:t>пироксеново-оливиновой.</w:t>
      </w:r>
      <w:r>
        <w:rPr>
          <w:b w:val="false"/>
          <w:sz w:val="24"/>
          <w:szCs w:val="24"/>
        </w:rPr>
        <w:t xml:space="preserve"> Встречающиеся в алмазоносных трубках включения эклогитов имеют подчиненное значение и захвачены в процессе взрыва. Вещество пиролитового состава до глубин 350-400 км должно кристаллизоваться в форме минеральной ассоциации, содержащей в определенных соотношениях оливин, пироксен и гранат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 xml:space="preserve">Каково же состояние вещества в слое В верхней мантии? Непосредственно ниже границы Мохо располагается высокоскоростной твердый слой верхней мантии, распространяющийся до различных глубин под океанами и континентами, который совместно с земной корой называют </w:t>
      </w:r>
      <w:bookmarkStart w:id="28" w:name="LITOSFERA"/>
      <w:r>
        <w:rPr>
          <w:i/>
          <w:iCs/>
        </w:rPr>
        <w:t>литосферой</w:t>
      </w:r>
      <w:bookmarkEnd w:id="28"/>
      <w:r>
        <w:rPr>
          <w:i/>
          <w:iCs/>
        </w:rPr>
        <w:t>.</w:t>
      </w:r>
      <w:r>
        <w:rPr/>
        <w:t xml:space="preserve"> Ниже литосферы отмечается слой, в котором наблюдается некоторое уменьшение скорости распространения сейсмических волн (особенно поперечных), что свидетельствует о своеобразном состоянии вещества. Этот слой менее вязкий, более пластичный по отношению к выше и ниже расположенным слоям, называют </w:t>
      </w:r>
      <w:bookmarkStart w:id="29" w:name="ASTENOSFERA"/>
      <w:r>
        <w:rPr>
          <w:i/>
          <w:iCs/>
        </w:rPr>
        <w:t>астеносферой</w:t>
      </w:r>
      <w:bookmarkEnd w:id="29"/>
      <w:r>
        <w:rPr/>
        <w:t xml:space="preserve"> (греч. "астенос" - слабый) или волноводом. Именно с этим слоем связывают горизонтальные движения литосферных плит. С чем же связано снижение скорости сейсмических волн в астеносферном слое? По-видимому, под влиянием нарастания температуры часть мантийного вещества (около 1%) плавится, возможно, образуются жидкие пленки вокруг твердых зерен породы или просто капли жидкости, в результате уменьшается вязкость. Глубина залегания астеносферного слоя неодинакова под океанами и континентами. Длительное время считалось, что под океанами она располагается на глубинах 50-60 км, а под континентами - 80-100 км и имеет мощность 250 км.Обнаружено, что под рифтами срединно-океанских хребтов астеносферный слой местами находится на глубине 2-3 км от поверхности дна (ВТП). Особенно много отклонений от прежних данных получено под устойчивыми участками платформ, называемых </w:t>
      </w:r>
      <w:bookmarkStart w:id="30" w:name="%5DIT"/>
      <w:r>
        <w:rPr>
          <w:i/>
          <w:iCs/>
        </w:rPr>
        <w:t>щитами</w:t>
      </w:r>
      <w:bookmarkEnd w:id="30"/>
      <w:r>
        <w:rPr>
          <w:i/>
          <w:iCs/>
        </w:rPr>
        <w:t>,</w:t>
      </w:r>
      <w:r>
        <w:rPr/>
        <w:t xml:space="preserve"> где древние кристаллические породы выходят непосредственно на поверхность (Балтийский, Украинский и др.). В их пределах сейсмическими исследованиями не обнаружена астеносфера до глубин 200-250 км. Основываясь на этих и дополнительных данных, полученных за последнее время, некоторые исследователи высказывают мысль о прерывности астеносферного слоя, о наличии лишь отдельных </w:t>
      </w:r>
      <w:r>
        <w:rPr>
          <w:i/>
          <w:iCs/>
        </w:rPr>
        <w:t>астенолинз.</w:t>
      </w:r>
      <w:r>
        <w:rPr/>
        <w:t xml:space="preserve"> Однако есть косвенные указания о наличии астеносферы и под щитами платформ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 xml:space="preserve">Каковы же состояние и состав вещества в более глубоких частях мантии, слоях С и D? С ростом давления и температуры происходит переход вещества в более плотные модификации. На глубинах более 400 (500) км оливин и другие минералы при существующих давлениях претерпевают фазовый переход и приобретают структуру </w:t>
      </w:r>
      <w:r>
        <w:rPr>
          <w:i/>
          <w:iCs/>
        </w:rPr>
        <w:t>шпинелей,</w:t>
      </w:r>
      <w:r>
        <w:rPr/>
        <w:t xml:space="preserve"> в которой большие ионы кислорода перестраиваются, образуя структуру, близкую к кубической гранецентрированной, соответствующей плотнейшей упаковке, а остальные ионы (Si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 xml:space="preserve"> Fe</w:t>
      </w:r>
      <w:r>
        <w:rPr>
          <w:vertAlign w:val="superscript"/>
        </w:rPr>
        <w:t>3+</w:t>
      </w:r>
      <w:r>
        <w:rPr/>
        <w:t xml:space="preserve"> и др.) располагаются между ними. В результате плотность шпинелевой модификации возрастает на 11% по отношению к оливиновой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Существует и другое мнение относительно состава и состояния вещества в низах слоя С и нижней мантии. Предполагают, что в нижней мантии возможен распад железисто-магнезиальных силикатов на окислы, обладающие плотнейшей упаковкой: А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корунд), MgO (периклаз), Fе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гематит), ТiO</w:t>
      </w:r>
      <w:r>
        <w:rPr>
          <w:vertAlign w:val="subscript"/>
        </w:rPr>
        <w:t xml:space="preserve">2 </w:t>
      </w:r>
      <w:r>
        <w:rPr/>
        <w:t>(рутил) и SiO</w:t>
      </w:r>
      <w:r>
        <w:rPr>
          <w:vertAlign w:val="subscript"/>
        </w:rPr>
        <w:t>2</w:t>
      </w:r>
      <w:r>
        <w:rPr/>
        <w:t xml:space="preserve"> (стишовит), для которого характерны плотность 4,25 г/см</w:t>
      </w:r>
      <w:r>
        <w:rPr>
          <w:vertAlign w:val="superscript"/>
        </w:rPr>
        <w:t>3</w:t>
      </w:r>
      <w:r>
        <w:rPr/>
        <w:t xml:space="preserve"> и наличие иона в шестерной координации в отличие от четверной при нормальных условиях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Ядро Земли. Вопрос о состоянии и составе ядра до сих пор является наиболее сложным и дискуссионным. Как было сказано, наблюдается резкое падение скорости сейсмических продольных волн с 13,6 км/с в основании слоя D верхней мантии до 8,0-8,1 км/с во внешнем ядре, а поперечные волны совсем гасятся на этой границе. Эти данные показывают, что внешняя часть ядра Земли жидкая, т.е. она не обладает прочностью на сдвиг в отличие от твердого тела. Внутреннее ядро, по-видимому, находится в твердом состоянии, о чем свидетельствует заметное возрастание скорости продольных сейсмических волн от промежуточного слоя F к внутренней части ядра. Для ядра характерны большая плотность и высокая металлическая электропроводность. Каков же состав ядра? Длительное время по аналогии с железными метеоритами считалось, что ядро сложено никелистым железом. Однако это не согласуется с экспериментальными данными о плотности и с расчетами, касающимися скоростей сейсмических волн. В свете современных данных плотность ядра Земли на 10% ниже, чем у железоникелевого сплава при существующих в ядре давлениях и температурах. Исходя из этого высказывается мысль о том, что в ядре помимо никелистого железа должны присутствовать и более легкие элементы, такие, как кремний или сера. В настоящее время многие исследователи считают, что ядро Земли состоит из железа с примесью никеля и серы с возможным присутствием и других элементов (кремния или кислорода).</w:t>
      </w:r>
    </w:p>
    <w:p>
      <w:pPr>
        <w:pStyle w:val="Style14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?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существуют методы изучения внутреннего строения Земл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во внутреннее строение Земл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сейсмические разделы первого порядка четко выделяются при анализе строения Земл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м границам соответствуют разделы Мохоровичича и Гутенберг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ая средняя плотность Земли и как она изменяется на границе мантии и ядр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к изменяется тепловой поток в различных зонах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 понимается изменение геотермического градиента и геотермической ступен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каким данным определяется средний химический состав Земли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аково строение континентальной земной коры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Чем отличается строение субконтинентальной земной коры и где она развита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аково строение океанской земной коры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 каким зонам приурочена субокеанская земная кора и каково ее строение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Что такое литосфера и астеносфера?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sz w:val="20"/>
          <w:szCs w:val="20"/>
        </w:rPr>
        <w:t>На какой глубине располагается астеносфера под континентами и океанами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Что такое тектоносфера и по каким данным она выделяется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аково состояние и состав вещества в слоях С и D мантии Земли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аково состояние и состав вещества внешнего и внутреннего ядра Земли?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8:00Z</dcterms:created>
  <dc:creator>user</dc:creator>
  <dc:description/>
  <cp:keywords/>
  <dc:language>en-US</dc:language>
  <cp:lastModifiedBy>user</cp:lastModifiedBy>
  <dcterms:modified xsi:type="dcterms:W3CDTF">2016-02-19T06:54:00Z</dcterms:modified>
  <cp:revision>1</cp:revision>
  <dc:subject/>
  <dc:title>СОСТАВ И СТРОЕНИЕ ЗЕМЛИ И ЗЕМНОЙ КОРЫ</dc:title>
</cp:coreProperties>
</file>